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Некоторые результаты научных исследований институ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Сибирского отделения Р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ТИТУТЫ ХИМИЧЕСКОГО И БИОЛОГИЧЕСКОГО ПРОФИЛЕЙ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ые материал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итут неорганической химии им. А.В. Николаева СО РАН </w:t>
      </w:r>
      <w:r>
        <w:rPr>
          <w:rFonts w:cs="Times New Roman" w:ascii="Times New Roman" w:hAnsi="Times New Roman"/>
          <w:bCs/>
          <w:sz w:val="28"/>
          <w:szCs w:val="28"/>
        </w:rPr>
        <w:t>разработал технологию получения углеродных нанотрубок, в частности, плотного массива параллельно направленных нанотрубок, представляющего собой углеродную мембрану площадью до десятков квадратных сантиметров - уникального  материала с электромагнитными и электропроводящими свойствами, которые можно изменять методами химической модификации. Из актуальных применений таких материалов – создание аккумуляторов большой емкости, суперконденсаторов, автоэмиссионных катодов, ионизаторах, панельных ламп и миниатюрных рентгеновских трубок. Большие возможности химически модифицированные углеродные нанотрубки  дают для биологических исследований, где они могут использоваться как сенсоры для регистрации РНК и ДНК. Такие работы институт ведет совместно с ИХБФМ СО РАН и ГНЦ ВБ «Вектор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роблем переработки углеводородов СО РАН (Омск)</w:t>
      </w:r>
      <w:r>
        <w:rPr>
          <w:rFonts w:cs="Times New Roman" w:ascii="Times New Roman" w:hAnsi="Times New Roman"/>
          <w:sz w:val="28"/>
          <w:szCs w:val="28"/>
        </w:rPr>
        <w:t xml:space="preserve"> разработал научные и прикладные аспекты применения технического углерода – высокочистого углеродного наноматериала, который имеет разную структуру, в зависимости от технологии получения. Он может применяться как сорбент для очистки стоков и биологических тканей, как усиливающий наполнитель в шинах, как пигмент типографской краски, краситель для пластмасс, бумаги, цемента, а также как материал для экранирования высоковольтных кабелей, изготовления электродов и «сухих» батарей в электропромышленности. Еще одна разработка государственного значения ИППУ СО РАН – катализаторы горения для изделий оборонного назначения, внедренная на производстве НПЦ «Алтай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роблем химико-энергетических технологий СО РАН (Бийск)</w:t>
      </w:r>
      <w:r>
        <w:rPr>
          <w:rFonts w:cs="Times New Roman" w:ascii="Times New Roman" w:hAnsi="Times New Roman"/>
          <w:sz w:val="28"/>
          <w:szCs w:val="28"/>
        </w:rPr>
        <w:t xml:space="preserve"> разработал композиции взрывчатых веществ с повышенной метательной способностью. При </w:t>
      </w:r>
      <w:r>
        <w:rPr>
          <w:rFonts w:cs="Times New Roman" w:ascii="Times New Roman" w:hAnsi="Times New Roman"/>
          <w:bCs/>
          <w:sz w:val="28"/>
          <w:szCs w:val="28"/>
        </w:rPr>
        <w:t>полигонных испытаниях было продемонстрировано   значительное повышение эффективности пробития бронированной цели. Невзрывчатые газогенерирующие составы огромной производительности   можно использовать для отбойки блочного камня при добыче строительного мрамора и грани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работку технологии получения синтетических наноалмазов из молекул углерода академик Геннадий Сакович, научный руководитель ИПХЭТ СО РАН,  получил в 2011 г. международную прем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usnanopriz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химии твердого тела и механохимии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л уникальный катодный материал – наноструктурированный железофосфат лития. Эта технология легла в основу организации производства литий-ионных батарей на заводе «Лиотех», который был запущен в конце 2011 года при участии «Роснано». Также «Роснано» реализует инвестиционный проект по производству в Новосибирске разработанного в ИХТТМ катодн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ицинские разработ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создания новых лекарств хорошие результаты получены в институтах СО РАН химического профиля, в том числ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ркутском институте химии им. А.Е.Фаворского</w:t>
      </w:r>
      <w:r>
        <w:rPr>
          <w:rFonts w:cs="Times New Roman" w:ascii="Times New Roman" w:hAnsi="Times New Roman"/>
          <w:bCs/>
          <w:sz w:val="28"/>
          <w:szCs w:val="28"/>
        </w:rPr>
        <w:t>, который всегда играл большую роль в развитии медицинской химии. В ИРИХ разработаны такие препараты как «Мивал»(Силимин) – эффективный стимулятор генезиса и регенерации соединительной и костной ткани, а также волосяного покрова,  «Трекрезан» 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модулятор и адаптоген, «Кабазол» - гемостимулятор широкого спектра действия и другие.</w:t>
      </w:r>
    </w:p>
    <w:p>
      <w:pPr>
        <w:pStyle w:val="Style15"/>
        <w:tabs>
          <w:tab w:val="clear" w:pos="708"/>
          <w:tab w:val="left" w:pos="117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итуте органической химии им. Н.Н. Ворожцова СО РАН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 с    институтами    РАМН,   медицинскими    университетами   и      ННИИПК им. Е.Н. Мешалкина разработаны десятки лекарств и диагностических препаратов, часть которых получила реализацию и внедрена в практику, другая – проходит клинические испытания. Это и противоопухолевые препараты, и новые виды низкотоксичных анальгетиков, регуляторы холестерина, противоязвенные средства, противотуберкулезные лекарства. Совместно с ГНЦ «Вектор» разработана технология получения и освоен промышленный выпуск субстанции «Тилорон» - эффективного противовирусного препарата. Многие препараты защищены серией патентов РФ и включены в перечень жизненно необходимых лекарств. Кроме новых препаратов, разработаны новые улучшенные формы известных препаратов (дженерики), обладающие повышенной растворимостью (в тысячи раз) и биодоступностью, что позволяет заметно снизить дозу назначения лекарств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ституте физики прочности и материаловедения СО РАН (Томск) совместно с Сибирским государственным медицинским университетом (СибГМУ) и НИИ фармакологии СО РАМН </w:t>
      </w:r>
      <w:r>
        <w:rPr>
          <w:rFonts w:cs="Times New Roman" w:ascii="Times New Roman" w:hAnsi="Times New Roman"/>
          <w:bCs/>
          <w:sz w:val="28"/>
          <w:szCs w:val="28"/>
        </w:rPr>
        <w:t>разработали уникальную ранозаживляющую повязку «Витавалис». Технология с использованием сорбирующего наноматериала позволяет значительно уменьшить время лечения ожогов, венозных и диабетических язв, заживить обширные и глубокие пролежни и рожистые воспаления. На организацию промышленного производства «Витавалиса» выделено по 150 миллионов рублей от Минобрнауки России и ОАО «ФНПЦ "Алтай"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химической биологии и фундаментальной медицины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 стабильный штамм-продуцент химерного антитела против вируса клещевого энцефалита, отработал способы его очистки. Создано химерное антитело методом присоединения к антителу человека фрагмента антитела мыши, прочно связывающего вирус. Введение химерного антитела в дозировке 1 мг/кг мышам, зараженным 250 летальными дозами вируса клещевого энцефалита, обеспечило 100% выживаемость животных. Защитные свойства сконструированного антитела в 100 раз превышают защитные свойства коммерческого препарата сывороточного иммуноглобулина человека. Кроме того, искусственно созданные рекомбинантные конструкции, в отличие от иммуноглобулина, не содержат препаратов донорской крови, что полностью гарантирует их безвредность. Еще один яркий результат этого института – </w:t>
      </w:r>
      <w:r>
        <w:rPr>
          <w:rFonts w:cs="Times New Roman" w:ascii="Times New Roman" w:hAnsi="Times New Roman"/>
          <w:sz w:val="28"/>
          <w:szCs w:val="28"/>
        </w:rPr>
        <w:t>технология точного подбора дозы варфарина, препарата для разжижения крови, который ежедневно принимают десятки миллионов людей с заболеваниями сердечно-сосудистой системы. Метод исключает кровотечения и образование тромбов, смертность от которых при приеме варфарина вышла на одно из первых мест среди летальных исходов от применения лекар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бор дозы лекарств - первый шаг к персонализированной медицин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«Международный томографический центр»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работал и внедрил метод магнитно-резонансной томографии подвижного объекта – головного мозга плода, что позволяет своевременно диагностировать патологию центральной нервной системы будущего ребенка. По результатам </w:t>
      </w:r>
      <w:r>
        <w:rPr>
          <w:rFonts w:cs="Times New Roman" w:ascii="Times New Roman" w:hAnsi="Times New Roman"/>
          <w:sz w:val="28"/>
          <w:szCs w:val="28"/>
        </w:rPr>
        <w:t>МРТ в 42% был полностью исключен, в 8% случаев аномалии были обнаружены впервые, а в остальных 50% указанное заболевание подтвердилось с уточнением его варианта или выявлением сопутствующей патологии. Внедрение этой технологии диагностики заметно снизит перинатальную смертность и количество инвалидов дет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е результаты МТЦ СО РАН были представлены на Европейском конгрессе радиологов в Австрии и на 6-м объединенном конгрессе Европейского и Американского Союзов педиатров-радиологов в Великобритан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ЗУЛЬТАТЫ ФИЗИЧЕСКИХ ИНСТИТУТ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ядерной физики им. Г.И.Будкера СО РАН</w:t>
      </w:r>
      <w:r>
        <w:rPr>
          <w:rFonts w:cs="Times New Roman" w:ascii="Times New Roman" w:hAnsi="Times New Roman"/>
          <w:sz w:val="28"/>
          <w:szCs w:val="28"/>
        </w:rPr>
        <w:t xml:space="preserve"> изготовил и запустил в Испании в центре синхротронного из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проводящий генератор синхротронного излучения - самый яркий в мире в диапазоне "мягкого" рентгена, который позволит с высокой точностью изучать химические и биологические процессы, например, поведение атомов во время химических реакций и структуру белковых молек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позволяет получить изображение меньше чем за миллионную долю секунды, что дает возможность наблюдать в динамике быстропротекающие процессы, которые раньше были недоступны для исследова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едыдущими установками (их 15), которые производил ИЯФ для других зарубежных центров, яркость пучка увеличена в сотни раз в той же области энерг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изики полупроводников им. А.В. Ржанова СО РАН</w:t>
      </w:r>
      <w:r>
        <w:rPr>
          <w:rFonts w:cs="Times New Roman" w:ascii="Times New Roman" w:hAnsi="Times New Roman"/>
          <w:sz w:val="28"/>
          <w:szCs w:val="28"/>
        </w:rPr>
        <w:t xml:space="preserve"> изготовил вещественные эталоны для аттестации и калибровки микроскопов с нанометровым разрешением длины в один нанометр, обладающие погрешностью в десять раз меньшей, чем у существующих аналог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из шести таких эталонов прошел испытания и утвержден Росстандартом как средство измерений. С начала декабря утвержденный эталон используется для калибровки сканирующих зондовых микроскопов  одного из ведущих мировых разработчиков оборудования для сканирующей зондовой микроскопии - компании НТ-МД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в ИФП СО РАН микроболометрический матричный фотоприемник ИК-диапазона успешно испытан в условиях задымленности  угольных шахт при аварийных ситуациях на опытно-тренировочном полигоне в г.Прокопьевске Кемеровской области. Это дает хорошие перспективы для разработки малогабаритного, носимого на каске прибора для регистрации изображения в условиях ограниченной видимости (задымленность, туман, пороховые газы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итут физики полупроводников им. А.В. Ржанова СО РАН изготовил алмазные пленки толщиной 30 нанометров – в десять раз тоньше, чем производят в Европе и США для квантовых компьютеров. Пленки толщиной до 300 нанометров получают в нескольких лабораториях мира, но все их бесспорные плюсы перечеркиваются так называемыми остаточными дефектами, которые образуются при отделении пленки от кристалла. Сделать пленку такой толщины - это способ избежать появления дефектов на всех этапах процесса и сохранить исходную структуру уникальных синтетических кристаллов, которые выращивают на установках высокого давл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итуте геологии и минералогии СО РАН. </w:t>
      </w:r>
      <w:r>
        <w:rPr>
          <w:rFonts w:cs="Times New Roman" w:ascii="Times New Roman" w:hAnsi="Times New Roman"/>
          <w:bCs/>
          <w:sz w:val="28"/>
          <w:szCs w:val="28"/>
        </w:rPr>
        <w:t>Следующий шаг этого направления работ исследователей – изготовление ячеек для квантового компьютера. В</w:t>
      </w:r>
      <w:r>
        <w:rPr>
          <w:rFonts w:cs="Times New Roman" w:ascii="Times New Roman" w:hAnsi="Times New Roman"/>
          <w:sz w:val="28"/>
          <w:szCs w:val="28"/>
        </w:rPr>
        <w:t xml:space="preserve"> октябре 2011 года ИФП СО РАН и Международный центр квантовой оптики и квантовых технологий фонда «Сколково» подписали соглашение о совместной реализации двух проектов, в рамках одного из которых запланированы работы по созданию квантового компьюте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автоматики и электрометрии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договора с ОАО «Ростелеком» начал работы по созданию системы передачи информации на большие расстояния по оптоволоконному кабелю без усилителей на основе созданного в ИАиЭ СО РАН сверхдлинного распределенного лазера. В ИАиЭ СО РАН совместно с университетом Астон (Великобритания) велись поиски пределов увеличения длины волоконных лазеров, в результате которых обнаружилось, что лазерная генерация наблюдается вплоть до 300 километров и более. К марту 2012 года институт планирует проверить возможности технологии на реальных линиях связ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ССЛЕДОВАНИЯ ДЛЯ КОСМИЧЕСКОЙ ОТРАСЛ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о-технологический институт научного приборостроения СО РАН</w:t>
      </w:r>
      <w:r>
        <w:rPr>
          <w:rFonts w:cs="Times New Roman" w:ascii="Times New Roman" w:hAnsi="Times New Roman"/>
          <w:sz w:val="28"/>
          <w:szCs w:val="28"/>
        </w:rPr>
        <w:t xml:space="preserve"> разработал лазерный генератор нового поколения, способный создавать дифракционные оптические элементы для космических аппаратов. Первая такая установка была поставлена в конце октября 2011 года в Харбинский технологический инстит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этого метода позволяет, в частности, значительно сократить массу спутниковых оптических приборов, что позволит снизить затраты на транспортировку к орбите в десятки ра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биофизики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Красноярск) начал эксперимент по изучению размножения и развития патогенных микроорганизмов в условиях космической станции и их возможному воздействию на здоровье космонавтов и состояние техники. За время работы МКС на станции было обнаружено 76 видов микроорганизмов. Среди них оказались условно-патогенные бактерии, грибы и микробы-технофилы, способные вызывать биокоррозию металлов. Задача ИБФ СО РАН - создать в одном из герметичных модулей БИОС-3 сходные с параметрами Международной космической станции (МКС) условия среды: температуру, влажность воздуха, освещенность, скорость и направленность воздушных потоков. Эксперимент проверит стабильность бактерий и способы избавиться от бесконтрольного размножения болезнетворных микроорганизмов в герметичном пространстве. В проекте участвует несколько российских и зарубежных институтов. Координатор проекта – Институт космической физиологии и медицины (MEDES), Франц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ституте теоретической и прикладной механики им С.А. Христиановича СО РАН</w:t>
      </w:r>
      <w:r>
        <w:rPr>
          <w:rFonts w:cs="Times New Roman" w:ascii="Times New Roman" w:hAnsi="Times New Roman"/>
          <w:sz w:val="28"/>
          <w:szCs w:val="28"/>
        </w:rPr>
        <w:t xml:space="preserve"> ведется разработка воздушно-космического самолета (ВКС) – ракеты, которая взлетает и садится как самолет. Это наиболее экономичная модель для многократных возвращаемых полетов на космические станции. Также ИТПМ занимается разработкой аэродинамической базы данных для Европейско-Российского проекта «Эксперт», основная цель которого – создание возвращаемой капсулы и ее оснащение измерительной аппаратурой для анализа критических аэротермодинамических явлений в гиперзвуковом полете. В проекте «Эксперт» участвует Франция, Германия, Италия и Нидерлан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ЕОЛОГИЧЕСКИЕ РАЗРАБОТ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физическая служба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а оборудование и метод обработки записей сейсмостанций, позволяющий контролировать вибрацию гидроагрегатов и других частей Саяно-Шушенской ГЭС, что должно предотвратить совпадение излучаемых гидроагрегатом частот колебаний с собственными частотами конструкций и исключить аварии. В этом году начались опытно-конструкторские работы по установке и настройке системы, совместно со специалистами «РусГидро» и СШГЭ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нологический институт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л </w:t>
      </w:r>
      <w:r>
        <w:rPr>
          <w:rFonts w:cs="Times New Roman" w:ascii="Times New Roman" w:hAnsi="Times New Roman"/>
          <w:sz w:val="28"/>
          <w:szCs w:val="28"/>
        </w:rPr>
        <w:t xml:space="preserve"> метод ликвидации отходов Байкальского целлюлозно-бумажного комбината (БЦБК) и проект создания на этой территории хранилищ комплекса зданий и сооружений. Средства на рекультивацию хранилищ БЦБК запланированы в рамках федеральной целевой программы «Охрана озера Байкал и социально-экономическое развитие Байкальской природной территории», общий объем финансирования которой составляет 2,9 миллиарда рублей до 2020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декабря проект был рассмотрен на первом заседании Общественного совета при Министерстве природных ресурсов и экологии Р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РХЕОЛОГИЧЕСКИЕ РАБОТ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Институте археологии и этнографии СО РАН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переход к верхнему палеолиту на Алтае начался 50–40 тыс. лет назад на основе постепенной эволюции местных среднепалеолитических традиций. Важные особенности начала верхнего палеолита наиболее представлены в материалах из Денисовой пещеры: костяные орудия и украшения, бивень мамонта, зубы животных, скорлупа яиц страуса, раковины моллюсков и поделочный камень, используемые представителями популяции ископаемого человека – денисовц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лом археологическом сезоне в Чагырской пещере на Алтае обнаружены костные останки неандертальцев, меняющие представление мирового научного сообщества о территории обитания древнего человека. На основе анализа костного материала в Институте Макса Планка получили геном неандертальца. Это означает, что неандертальцы обитали не только на территории Европы и на Ближнего Востока. Возраст материалов из Чагырской пещеры и Денисовой пещеры, где найдена фаланга пальца нового, ранее неизвестного антропологического типа, примерно совпадают - примерно 46-50 тысяч лет. При этом расстояние между пещерами сравнительно небольшое. Это значит, что при всей непохожести культур представители этих типов древних людей контактировали между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скопок в Венгеровском районе Новосибирской области на могильнике «Тартас-1» археологи ИАЭТ СО РАН обнаружили уникальные находки – бронзовую скульптуру идола, глиняный сосуд в форме водоплавающей птицы и бронзовый топор «кельт». На территориях Южного Дагестана исследованы древнейшие палеолитические стоянки возрастом более 1 млн. лет. Впервые в полной мере выявлены подробности обряда и конструктивные особенности погребальных сооружений кочевого племени хунну (1 в. до н.э. – 1 в.н.э.) – первое  исследование такого уровня и масштаба для культуры хунну в России и за рубежо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а самая масштабная в современной России постоянно действующая Богучанская археологическая экспедиция. Проведены охранно-спасательные работы на более чем 200 объектах в зоне будущего затопления. Анализ территорий будущей «нитки» газопровода «Алтай» показал, что найденным 330 археологическим памятникам не грозит исчезновение – их можно успеть исследовать за несколько полевых сезонов, а в отдельных местах – немного скорректировать траекторию пути газопров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ЭКОНОМИЧЕСКИЕ И ГУМАНИТАРНЫЕ ИССЛЕД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 и организации промышленного производства СО РАН</w:t>
      </w:r>
      <w:r>
        <w:rPr>
          <w:rFonts w:cs="Times New Roman" w:ascii="Times New Roman" w:hAnsi="Times New Roman"/>
          <w:sz w:val="28"/>
          <w:szCs w:val="28"/>
        </w:rPr>
        <w:t xml:space="preserve"> провел сравнительный анализ финансовых сфер России и развитых стран (ипотека, пенсионное страхование и структура финансовых рынков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современной инвестиционной политики и долгосрочных тенденций индустриального развития России рассмотрена структура инвестиций, инвестиционная активность предприятий, направления инвестиций, факторы, ограничивающие инвестиционную деятельность; оценены объемы инвестиций в сравнении с развитыми странами. Проведен сравнительный анализ масштабов затрат на науку, научные исследования и разработки в России и других развитых странах, рассмотрены характер затрат на технологические инновации по видам инновационной деятельности, характер и динамика изменения структуры экспортно-импортных потоков товаров, услуг и технологий, динамика иностранных инвестиций в экономику Ро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филологии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л и выпустил два тома серии  «Памятники фольклора народов Сибири и Дальнего Востока»:  «Несказочная проза алтайцев» и «Фольклор белорусов Сибири и  Дальнего Востока». Большую часть корпуса тома прозы алтайцев  составили полевые материалы, собранные с 1984 г. по настоящее время  во время комплексных экспедиций в разные районы Республики Алтай.  Это 156 образцов несказочной прозы на кумандинском, челканском,  тубаларском, теленгитском и телеутском диалектах алтайского языка.  Книга о фольклоре белорусов знакомит читателей с семейно-обрядовыми традициями белорусов, проживающих в Тюменской, Омской,  Новосибирской, Кемеровской, Иркутской областях, а также в  Алтайском, Красноярском краях и на Дальнем Восто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ом гуманитарных исследований и проблем малочисленных народов Севера  СО РАН (Якутск)</w:t>
      </w:r>
      <w:r>
        <w:rPr>
          <w:rFonts w:cs="Times New Roman" w:ascii="Times New Roman" w:hAnsi="Times New Roman"/>
          <w:sz w:val="28"/>
          <w:szCs w:val="28"/>
        </w:rPr>
        <w:t xml:space="preserve">  подготовлен  и  выпущен в свет 8-ой том «Большого толкового словаря якутского языка». Словарь представляет собой новый тип национального словаря нормативно-регистрирующего типа. Этот том открыл самый многочисленный пласт лексики якутского языка на букву «С», содержит более 4-х тыс. слов и фразеологизмов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экспедиций </w:t>
      </w:r>
      <w:r>
        <w:rPr>
          <w:rFonts w:cs="Times New Roman" w:ascii="Times New Roman" w:hAnsi="Times New Roman"/>
          <w:b/>
          <w:bCs/>
          <w:sz w:val="28"/>
          <w:szCs w:val="28"/>
        </w:rPr>
        <w:t>ГПНТБ СО 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ы и введены в научный оборот 25 книг и рукописей кириллической традиции конца XV – начала XX вв., в том числе относящиеся к разряду «разыскиваемых изданий», отсутствующих в справочной литературе, а также известные экземпляры московских изданий типографии В.Ф. Бурцова и Печатного двора: Канонник 1641 г., Псалтирь 1631 г., Минея общая с праздничной 1638 г. и др.; издания старообрядческих типограф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6:00Z</dcterms:created>
  <dc:creator>FuckYouBill</dc:creator>
  <dc:description/>
  <cp:keywords/>
  <dc:language>en-US</dc:language>
  <cp:lastModifiedBy>UoniAssis125_1</cp:lastModifiedBy>
  <cp:lastPrinted>2012-02-05T13:24:00Z</cp:lastPrinted>
  <dcterms:modified xsi:type="dcterms:W3CDTF">2012-02-09T02:20:00Z</dcterms:modified>
  <cp:revision>7</cp:revision>
  <dc:subject/>
  <dc:title>Некоторые результаты научных исследований  институтов Сибирского отделения РАН</dc:title>
</cp:coreProperties>
</file>